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  <w:r>
        <w:rPr>
          <w:color w:val="808080"/>
          <w:sz w:val="18"/>
          <w:szCs w:val="18"/>
          <w:lang w:val="en-US"/>
        </w:rPr>
        <w:tab/>
      </w:r>
    </w:p>
    <w:p>
      <w:pPr>
        <w:pStyle w:val="Normal"/>
        <w:jc w:val="center"/>
        <w:rPr>
          <w:vanish/>
          <w:color w:val="808080"/>
          <w:sz w:val="18"/>
          <w:szCs w:val="18"/>
          <w:lang w:val="en-US"/>
        </w:rPr>
      </w:pPr>
      <w:r>
        <w:rPr>
          <w:vanish/>
          <w:color w:val="808080"/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  <w:vAlign w:val="center"/>
          </w:tcPr>
          <w:tbl>
            <w:tblPr>
              <w:tblW w:w="1088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885"/>
            </w:tblGrid>
            <w:tr>
              <w:trPr/>
              <w:tc>
                <w:tcPr>
                  <w:tcW w:w="10885" w:type="dxa"/>
                  <w:tcBorders/>
                  <w:shd w:fill="08324D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85" w:type="dxa"/>
                  <w:tcBorders/>
                  <w:shd w:fill="08324D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412"/>
                    <w:gridCol w:w="262"/>
                  </w:tblGrid>
                  <w:tr>
                    <w:trPr/>
                    <w:tc>
                      <w:tcPr>
                        <w:tcW w:w="10412" w:type="dxa"/>
                        <w:tcBorders/>
                        <w:shd w:fill="00487D" w:val="clear"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rFonts w:ascii="Georgia" w:hAnsi="Georgia" w:cs="Georgia"/>
                            <w:color w:val="FFFFFF"/>
                            <w:sz w:val="40"/>
                            <w:szCs w:val="40"/>
                          </w:rPr>
                        </w:pPr>
                        <w:r>
                          <w:rPr>
                            <w:rFonts w:cs="Georgia" w:ascii="Georgia" w:hAnsi="Georgia"/>
                            <w:color w:val="FFFFFF"/>
                            <w:sz w:val="40"/>
                            <w:szCs w:val="40"/>
                          </w:rPr>
                          <w:t xml:space="preserve">Коледа | Нова Година в Халкидики </w:t>
                        </w:r>
                      </w:p>
                    </w:tc>
                    <w:tc>
                      <w:tcPr>
                        <w:tcW w:w="262" w:type="dxa"/>
                        <w:tcBorders/>
                        <w:shd w:fill="00487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0674" w:type="dxa"/>
                        <w:gridSpan w:val="2"/>
                        <w:tcBorders/>
                        <w:shd w:fill="00487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FFFFFF"/>
                            <w:sz w:val="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74"/>
                  </w:tblGrid>
                  <w:tr>
                    <w:trPr>
                      <w:trHeight w:val="225" w:hRule="atLeast"/>
                    </w:trPr>
                    <w:tc>
                      <w:tcPr>
                        <w:tcW w:w="10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74"/>
                  </w:tblGrid>
                  <w:tr>
                    <w:trPr>
                      <w:trHeight w:val="225" w:hRule="atLeast"/>
                    </w:trPr>
                    <w:tc>
                      <w:tcPr>
                        <w:tcW w:w="10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74"/>
                  </w:tblGrid>
                  <w:tr>
                    <w:trPr>
                      <w:trHeight w:val="225" w:hRule="atLeast"/>
                    </w:trPr>
                    <w:tc>
                      <w:tcPr>
                        <w:tcW w:w="10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74"/>
                  </w:tblGrid>
                  <w:tr>
                    <w:trPr>
                      <w:trHeight w:val="225" w:hRule="atLeast"/>
                    </w:trPr>
                    <w:tc>
                      <w:tcPr>
                        <w:tcW w:w="10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0" w:name="LETTER.BLOCK7"/>
                  <w:bookmarkStart w:id="1" w:name="LETTER.BLOCK7"/>
                  <w:bookmarkEnd w:id="1"/>
                </w:p>
                <w:tbl>
                  <w:tblPr>
                    <w:tblW w:w="1067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675"/>
                  </w:tblGrid>
                  <w:tr>
                    <w:trPr/>
                    <w:tc>
                      <w:tcPr>
                        <w:tcW w:w="1067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66B3"/>
                            <w:sz w:val="20"/>
                            <w:szCs w:val="20"/>
                          </w:rPr>
                          <w:t>PORTO CARRAS | Hotel SITHONIA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  <w:t>Коледа &amp; Нова Година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  <w:br/>
                          <w:t xml:space="preserve"> 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0000"/>
                            <w:sz w:val="18"/>
                            <w:szCs w:val="18"/>
                            <w:lang w:val="ru-RU"/>
                          </w:rPr>
                        </w:pPr>
                        <w:r>
                          <w:drawing>
                            <wp:anchor behindDoc="0" distT="47625" distB="47625" distL="47625" distR="47625" simplePos="0" locked="0" layoutInCell="1" allowOverlap="1" relativeHeight="3">
                              <wp:simplePos x="0" y="0"/>
                              <wp:positionH relativeFrom="column">
                                <wp:posOffset>-1028700</wp:posOffset>
                              </wp:positionH>
                              <wp:positionV relativeFrom="line">
                                <wp:posOffset>5088890</wp:posOffset>
                              </wp:positionV>
                              <wp:extent cx="2695575" cy="1695450"/>
                              <wp:effectExtent l="0" t="0" r="0" b="0"/>
                              <wp:wrapSquare wrapText="bothSides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21" r="-13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95575" cy="1695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Пакетната цена включва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:</w:t>
                          <w:br/>
                          <w:t>* Три нощувки</w:t>
                          <w:br/>
                          <w:t>* Закуска и вечеря на бюфет</w:t>
                          <w:br/>
                          <w:t xml:space="preserve">* Празнична вечеря </w:t>
                          <w:br/>
                          <w:t>* Празнична програма</w:t>
                          <w:br/>
                          <w:t>* Подаръци за деца на Нова Година от дядо Коледа</w:t>
                          <w:br/>
                          <w:t>* Безплатна дегустация на вина</w:t>
                          <w:br/>
                          <w:t>* Анимация за деца през деня</w:t>
                          <w:br/>
                          <w:t>* Безплатен достъп до фитнес, закрит басейн, сауна, парна баня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FF0000"/>
                            <w:sz w:val="20"/>
                            <w:szCs w:val="20"/>
                          </w:rPr>
                          <w:t>Пакетни цени за стая</w:t>
                        </w:r>
                        <w:r>
                          <w:rPr>
                            <w:rFonts w:cs="Verdana" w:ascii="Verdana" w:hAnsi="Verdana"/>
                            <w:color w:val="FF0000"/>
                            <w:sz w:val="20"/>
                            <w:szCs w:val="20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Единична стая изглед Голф  EUR 300</w:t>
                          <w:br/>
                          <w:t>Двойна стая изглед Голф  EUR 370</w:t>
                          <w:br/>
                          <w:t>Фамилен апартамент (2 възр. и 2 деца)  EUR 535</w:t>
                          <w:br/>
                          <w:t>Малък апартамент  EUR 460</w:t>
                          <w:br/>
                          <w:t>Доплащане за страничен изглед море  EUR 10 на ден</w:t>
                          <w:br/>
                          <w:t>Трети възрастен  EUR 180</w:t>
                          <w:br/>
                          <w:t>Първо дете до 12 години - безплатно</w:t>
                          <w:br/>
                          <w:t>Второ дете до 12 години - EUR 125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Verdana" w:hAnsi="Verdana" w:cs="Verdan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FF0000"/>
                            <w:sz w:val="18"/>
                            <w:szCs w:val="18"/>
                          </w:rPr>
                          <w:t>ДОПЛАЩАНЕ ЗА АLL INCLUSIVE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* Закуска, обяд и вечеря в ресторант Mediterraneo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* Два пъти дневно снакс - кафе/чай/вода/сок/сладки &amp; плодове</w:t>
                          <w:br/>
                          <w:t>* Местни напитки - бира, вино, алкохолни напитки, безалкохолни, вода, сок от портокал, кафе, чай, определени видове безалкохолни / алкохолни коктейли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color w:val="333333"/>
                            <w:sz w:val="18"/>
                            <w:szCs w:val="18"/>
                          </w:rPr>
                          <w:t xml:space="preserve">Цена на човек на ден  EUR </w:t>
                        </w:r>
                        <w:r>
                          <w:rPr>
                            <w:rFonts w:cs="Verdana" w:ascii="Verdana" w:hAnsi="Verdana"/>
                            <w:b/>
                            <w:color w:val="333333"/>
                            <w:sz w:val="18"/>
                            <w:szCs w:val="18"/>
                            <w:lang w:val="ru-RU"/>
                          </w:rPr>
                          <w:t>20</w:t>
                        </w:r>
                        <w:r>
                          <w:rPr>
                            <w:rFonts w:cs="Verdana" w:ascii="Verdana" w:hAnsi="Verdana"/>
                            <w:b/>
                            <w:color w:val="333333"/>
                            <w:sz w:val="20"/>
                            <w:szCs w:val="20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FF0000"/>
                            <w:sz w:val="20"/>
                            <w:szCs w:val="20"/>
                          </w:rPr>
                          <w:t>Допълнителна нощувка:</w:t>
                        </w:r>
                        <w:r>
                          <w:rPr>
                            <w:rFonts w:cs="Verdana" w:ascii="Verdana" w:hAnsi="Verdana"/>
                            <w:color w:val="FF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Единична стая изглед Голф  EUR 70</w:t>
                          <w:br/>
                          <w:t>Двойна стая изглед Голф  EUR 90</w:t>
                          <w:br/>
                          <w:t>Фамилен апартамент (2 възр. и 2 деца)  EUR 125</w:t>
                          <w:br/>
                          <w:t>Малък апартамент  EUR 110</w:t>
                          <w:br/>
                          <w:t>Трети възрастен  EUR 50</w:t>
                          <w:br/>
                          <w:t>Първо дете до 12 години - безплатно</w:t>
                          <w:br/>
                          <w:t>Второ дете до 12 години - EUR 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74"/>
                  </w:tblGrid>
                  <w:tr>
                    <w:trPr>
                      <w:trHeight w:val="225" w:hRule="atLeast"/>
                    </w:trPr>
                    <w:tc>
                      <w:tcPr>
                        <w:tcW w:w="10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  <w:bookmarkStart w:id="2" w:name="LETTER.BLOCK7"/>
                  <w:bookmarkStart w:id="3" w:name="LETTER.BLOCK7"/>
                  <w:bookmarkEnd w:id="3"/>
                </w:p>
              </w:tc>
            </w:tr>
            <w:tr>
              <w:trPr/>
              <w:tc>
                <w:tcPr>
                  <w:tcW w:w="10885" w:type="dxa"/>
                  <w:tcBorders/>
                  <w:shd w:fill="08324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vanish/>
          <w:color w:val="808080"/>
          <w:sz w:val="16"/>
          <w:szCs w:val="16"/>
        </w:rPr>
      </w:pPr>
      <w:r>
        <w:rPr>
          <w:b/>
          <w:vanish/>
          <w:color w:val="808080"/>
          <w:sz w:val="16"/>
          <w:szCs w:val="16"/>
        </w:rPr>
      </w:r>
    </w:p>
    <w:sectPr>
      <w:type w:val="nextPage"/>
      <w:pgSz w:w="11906" w:h="16838"/>
      <w:pgMar w:left="540" w:right="566" w:gutter="0" w:header="0" w:top="53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badi MT Condensed Light;Arial Narro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5:00Z</dcterms:created>
  <dc:creator>name</dc:creator>
  <dc:description/>
  <cp:keywords/>
  <dc:language>en-US</dc:language>
  <cp:lastModifiedBy>PC-2</cp:lastModifiedBy>
  <cp:lastPrinted>2008-02-07T17:28:00Z</cp:lastPrinted>
  <dcterms:modified xsi:type="dcterms:W3CDTF">2010-11-11T12:36:00Z</dcterms:modified>
  <cp:revision>3</cp:revision>
  <dc:subject/>
  <dc:title> </dc:title>
</cp:coreProperties>
</file>