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ЧИВКА В ДУРЕ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 </w:t>
      </w:r>
      <w:r>
        <w:rPr>
          <w:rFonts w:cs="Arial" w:ascii="Arial" w:hAnsi="Arial"/>
          <w:sz w:val="18"/>
          <w:szCs w:val="18"/>
          <w:lang w:val="en-US"/>
        </w:rPr>
        <w:t xml:space="preserve">от </w:t>
      </w:r>
      <w:r>
        <w:rPr>
          <w:rFonts w:cs="Arial" w:ascii="Arial" w:hAnsi="Arial"/>
          <w:sz w:val="18"/>
          <w:szCs w:val="18"/>
        </w:rPr>
        <w:t xml:space="preserve">26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526 лв                         </w:t>
        <w:tab/>
        <w:t>ДАТИ: 12.06/ 26.06/ 10.07/ 27.07/ 07.08/ 27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Тирана, Дурес, Вльора, Аполония,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нощувки със закуски  в Дурес в хотел 3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rFonts w:cs="Arial" w:ascii="Arial" w:hAnsi="Arial"/>
          <w:sz w:val="18"/>
          <w:szCs w:val="18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 – 3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-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7:00ч от Националния стадион “В.Левски” за Албания </w:t>
      </w:r>
      <w:r>
        <w:rPr>
          <w:rFonts w:cs="Arial" w:ascii="Arial" w:hAnsi="Arial"/>
          <w:i/>
          <w:iCs/>
          <w:sz w:val="18"/>
          <w:szCs w:val="18"/>
        </w:rPr>
        <w:t>-“ страна на орлите”,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…Вечерта пристигане в Дурес – най-популярния курорт в странат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Дуре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Разглеждане на Дурес - </w:t>
      </w:r>
      <w:r>
        <w:rPr>
          <w:rFonts w:cs="Arial" w:ascii="Arial" w:hAnsi="Arial"/>
          <w:i/>
          <w:iCs/>
          <w:sz w:val="18"/>
          <w:szCs w:val="18"/>
        </w:rPr>
        <w:t xml:space="preserve"> най-древният 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Свободно време.</w:t>
      </w:r>
      <w:r>
        <w:rPr>
          <w:rFonts w:cs="Arial" w:ascii="Arial" w:hAnsi="Arial"/>
          <w:sz w:val="18"/>
          <w:szCs w:val="18"/>
        </w:rPr>
        <w:t xml:space="preserve">   Вечеря и нощувка в Дурес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 Ден – Дурес – Бера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 или по желание екскурзия до Берат ( 1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 – град-музей, един от най-добре съхранените Османски градове на Балканите. Берат е известен като “градът на хилядата прозорци”.  Туристическа програма в Берат - интерес представляват Джамиите в Долния град и старият Османски хан, както и средновековната Цитадела. Посетете музея Онуфри с впечатляващата църква и най-богатата колекция от албански икони.  Свободно време в Берат. Връщане в Дурес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Ден – Вльора – Аполония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Свободно време в Дурес или по желание екскурзия до Вльора и Аполония ( 20 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льора, </w:t>
      </w:r>
      <w:r>
        <w:rPr>
          <w:rFonts w:cs="Arial" w:ascii="Arial" w:hAnsi="Arial"/>
          <w:i/>
          <w:iCs/>
          <w:sz w:val="18"/>
          <w:szCs w:val="18"/>
        </w:rPr>
        <w:t>днес е модерен курорт и второ по големина пристанище в Албания, наследник на древния град Аулон, заемащ важна  стратегическа позиция по Римско време.  Посещение на Голямата джамия, дело на великия архитект Мимар Синан, Монумента на Независимостта и “</w:t>
      </w:r>
      <w:r>
        <w:rPr>
          <w:rFonts w:cs="Arial" w:ascii="Arial" w:hAnsi="Arial"/>
          <w:i/>
          <w:iCs/>
          <w:sz w:val="18"/>
          <w:szCs w:val="18"/>
          <w:lang w:val="en-US"/>
        </w:rPr>
        <w:t>Kuz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aba</w:t>
      </w:r>
      <w:r>
        <w:rPr>
          <w:rFonts w:cs="Arial" w:ascii="Arial" w:hAnsi="Arial"/>
          <w:i/>
          <w:iCs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дължаваме към Аполония, наречена от Цицерон “голям и значим град”. Руините на древния Римски град ни връщат повече от две хилядолетия назад във времето</w:t>
      </w:r>
      <w:r>
        <w:rPr>
          <w:rFonts w:cs="Arial" w:ascii="Arial" w:hAnsi="Arial"/>
          <w:sz w:val="18"/>
          <w:szCs w:val="18"/>
        </w:rPr>
        <w:t xml:space="preserve">. Тук, във философската школа е учил Октавиан Август; и пак тук  е последната битка между Цезар и Помпей.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Дурес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 Дурес - Тир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или по желание екскурзия до Тирана  - </w:t>
      </w:r>
      <w:r>
        <w:rPr>
          <w:rFonts w:cs="Arial" w:ascii="Arial" w:hAnsi="Arial"/>
          <w:i/>
          <w:iCs/>
          <w:sz w:val="18"/>
          <w:szCs w:val="18"/>
        </w:rPr>
        <w:t xml:space="preserve">противоречията на историята внасят колорита на столицата, грееща в оранж и розово. Просторни булеварди, наред с паметници от различни епохи – Джамията на Етем бей, паметникът на албанският национален герой Кастриоти Скендербег и централният площад Скендерберг, Часовниковата кула, Дворецът на културата.  Връщане в хотела. </w:t>
      </w:r>
      <w:r>
        <w:rPr>
          <w:rFonts w:cs="Arial" w:ascii="Arial" w:hAnsi="Arial"/>
          <w:sz w:val="18"/>
          <w:szCs w:val="18"/>
        </w:rPr>
        <w:t>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 Дурес -  Охрид -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ългария с попътно разглеждане на Охрид. Пристигане в София вечер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45 - 55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зможност за настаняване в хотели по избо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4:00Z</dcterms:created>
  <dc:creator>Celeron</dc:creator>
  <dc:description/>
  <cp:keywords/>
  <dc:language>en-US</dc:language>
  <cp:lastModifiedBy>xxx</cp:lastModifiedBy>
  <dcterms:modified xsi:type="dcterms:W3CDTF">2011-01-27T15:16:00Z</dcterms:modified>
  <cp:revision>3</cp:revision>
  <dc:subject/>
  <dc:title/>
</cp:coreProperties>
</file>