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ЧИВКА в Лидо ди Йезол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на програма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ни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ощувк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: 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355.5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евро 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69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ле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и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9.05.15/ 05.06.15/ 12.06.15/ 19.06.15/ 26.06.15/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8.08.15/ 04.09.15/ 11.09.15/ 18.09.15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дати: 26.06.15 и 28.08.15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365.50 евро / 715 л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включва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*** в Лидо ди Йезоло / Настаняване в хотел 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rrento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*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hotelsorrento.it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подоб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и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ечер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щане за единична стая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70 </w:t>
      </w:r>
      <w:r>
        <w:rPr>
          <w:rFonts w:cs="Times New Roman" w:ascii="Times New Roman" w:hAnsi="Times New Roman"/>
          <w:sz w:val="24"/>
          <w:szCs w:val="24"/>
        </w:rPr>
        <w:t>евро;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за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65 г. до 70 г. –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ии по желание при минимум 25 души 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ab/>
        <w:tab/>
        <w:t>- еднодневна екскурзия до Верона – 25 евро при минимум 25 турис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ab/>
        <w:tab/>
        <w:t>- полудневна екскурзия до Тревизо – 15 евро при минимум 25 турис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ab/>
        <w:tab/>
        <w:t>- еднодневна екскурзия до Венеция – 30 евро при минимум 25 турис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ните на допълнителните екскурз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подлежат на потвържд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те такси за посещаваните туристически обект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</w:rPr>
        <w:t xml:space="preserve"> София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до ди Йезоло </w:t>
      </w:r>
      <w:r>
        <w:rPr>
          <w:rFonts w:cs="Times New Roman" w:ascii="Times New Roman" w:hAnsi="Times New Roman"/>
          <w:sz w:val="24"/>
          <w:szCs w:val="24"/>
        </w:rPr>
        <w:t>– Соф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ическа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н 1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идо ди Йезол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пътуване в 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00 ч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ционален </w:t>
      </w:r>
      <w:r>
        <w:rPr>
          <w:rFonts w:cs="Times New Roman" w:ascii="Times New Roman" w:hAnsi="Times New Roman"/>
          <w:sz w:val="24"/>
          <w:szCs w:val="24"/>
          <w:lang w:val="ru-RU"/>
        </w:rPr>
        <w:t>стади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Васил Левс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Ита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ощен преход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 2 – Лидо ди Йезоло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утринта пристигане в Лидо ди Йезоло. Свободно време за плаж. Настаняване в хотел. Вечеря. Нощувка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 3  – Лидо ди Йезоло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в Лидо ди Йезоло. Вечеря. Нощувка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 4 – Лидо ди Йезоло – екскурзия до Верона (по желание)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или по желание еднодневна екскурзия до Верона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Верона, известна като града на Ромео и Жулиета, е разположена в близост до езерото Гарда. Поради стойността и значимостта на много от историческите сграда в града, Верона е включена в списъка на ЮНЕСКО за историческо наследство. По време на обиколката из Верона ще имате възможността да видите: римският амифитеатър Арена ди Верона (третият по големина в Италия), както и площад „Деле Ербе“, къде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а разположени множество значими сгради, между които са старото Кметство, Търговският дом, както и 83-метровата кула Ламберти (наричана още Кулата с камбаните). Фонтанът, който се издига в центъра на площада, със статуята на Мадона Верона, се е превърнал в своеобразен символ на град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Други забележителности в града са площад „Бра“, Къщата на Жулиета, както и площад „Синьория“ - в центъра, на който може да се види скулптурата на Данте Алигиери. На този площад се намират два от най-красивите дворци на Верона  - Дворецът на правосъдието и Дворецът на градския съвет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ривечер връщане в хотела в Лидо ди Йезоло. Вечеря. Нощувка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Ден 5 – Лидо ди Йезоло 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Закуска. Свободно време в Лидо ди Йезоло. Вечеря. Нощувка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Ден 6 – Лидо ди Йезоло – екскурзия до Тревизо (по желание)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Закуска. Свободно време в Лидо ди Йезоло или по желание полудневна екскурзия до Тревизо - живописен италиански град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  <w:t xml:space="preserve">разположен в Североизточна Италия, често наричан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  <w:t>малката Вене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  <w:t>, тъй като в него са се запазили живописните красиви къщички на рибарите, които радват окото. Градът е заобиколен от градска стена и вода и жителите му гордо наричат Тревизо „Градът на водата“. Интересни забележителности в града са мостът на Данте, известен под името „Ponte dell'impossibile“ - Мостът на невъзможното, готическата църква „Сан Франческо“, площада Деи Синьори , както и малките живописни улички на града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  <w:t>Връщане в хотела в Лидо ди Йезоло. Свободно време. Вечеря. Нощувка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  <w:t>Ден 7 – Лидо ди Йезоло – екскурзия до Венеция (по желание)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  <w:t xml:space="preserve">Закуска. Свободно време в Лидо ди Йезоло или по желание еднодневна екскурзия до Венеци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D2010"/>
          <w:spacing w:val="0"/>
          <w:sz w:val="24"/>
          <w:u w:val="none"/>
          <w:lang w:val="bg-BG"/>
        </w:rPr>
        <w:t xml:space="preserve">Пътуване с корабче /20 евро/  покрай островите на Венецианската лагуна до Венеция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D2010"/>
          <w:spacing w:val="0"/>
          <w:sz w:val="24"/>
          <w:u w:val="none"/>
          <w:lang w:val="bg-BG"/>
        </w:rPr>
        <w:t>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, Моста на Академията и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</w:t>
      </w: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  <w:t xml:space="preserve"> 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  <w:t>Привечер връщане в хотела в Лидо ди Йезоло. Вечеря. Нощувка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 8 – Лидо ди Йезоло 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в Лидо ди Йезоло. Вечеря. Нощувка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 9 – Лидо ди Йезоло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в Лидо ди Йезоло.Отпътуване за България следобед. Нощен преход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 ден – София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истигане сутринта в София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z w:val="2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sorren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1-25T12:07:00Z</cp:lastPrinted>
  <dcterms:modified xsi:type="dcterms:W3CDTF">2014-11-25T10:11:53Z</dcterms:modified>
  <cp:revision>14</cp:revision>
  <dc:subject/>
  <dc:title/>
</cp:coreProperties>
</file>