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0" w:right="0" w:hanging="0"/>
        <w:jc w:val="center"/>
        <w:rPr>
          <w:rFonts w:ascii="Times New Roman" w:hAnsi="Times New Roman" w:eastAsia="Times New Roman" w:cs="Times New Roman"/>
          <w:b/>
          <w:b/>
          <w:bCs/>
          <w:spacing w:val="5"/>
          <w:sz w:val="24"/>
          <w:szCs w:val="24"/>
          <w:lang w:val="bg-BG"/>
        </w:rPr>
      </w:pPr>
      <w:r>
        <w:rPr>
          <w:rFonts w:eastAsia="Times New Roman" w:cs="Times New Roman" w:ascii="Times New Roman" w:hAnsi="Times New Roman"/>
          <w:b/>
          <w:bCs/>
          <w:spacing w:val="5"/>
          <w:sz w:val="24"/>
          <w:szCs w:val="24"/>
          <w:lang w:val="bg-BG"/>
        </w:rPr>
        <w:t>Политика за поверителност/защита на личните данни</w:t>
      </w:r>
    </w:p>
    <w:p>
      <w:pPr>
        <w:pStyle w:val="Normal"/>
        <w:numPr>
          <w:ilvl w:val="0"/>
          <w:numId w:val="0"/>
        </w:numPr>
        <w:shd w:fill="FFFFFF" w:val="clear"/>
        <w:ind w:left="0" w:right="0" w:hanging="0"/>
        <w:jc w:val="center"/>
        <w:rPr>
          <w:rFonts w:ascii="Times New Roman" w:hAnsi="Times New Roman" w:eastAsia="Times New Roman" w:cs="Times New Roman"/>
          <w:b/>
          <w:b/>
          <w:bCs/>
          <w:spacing w:val="5"/>
          <w:sz w:val="24"/>
          <w:szCs w:val="24"/>
        </w:rPr>
      </w:pPr>
      <w:r>
        <w:rPr>
          <w:rFonts w:eastAsia="Times New Roman" w:cs="Times New Roman" w:ascii="Times New Roman" w:hAnsi="Times New Roman"/>
          <w:b/>
          <w:bCs/>
          <w:spacing w:val="5"/>
          <w:sz w:val="24"/>
          <w:szCs w:val="24"/>
        </w:rPr>
      </w:r>
    </w:p>
    <w:p>
      <w:pPr>
        <w:pStyle w:val="Normal"/>
        <w:shd w:fill="FFFFFF" w:val="clear"/>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ъответствие със Закона за защита на личните данни и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разработихме нашата политика за защита на личните данни в прозрачна, разбираема и лесно достъпна форма.</w:t>
      </w:r>
    </w:p>
    <w:p>
      <w:pPr>
        <w:pStyle w:val="Normal"/>
        <w:shd w:fill="FFFFFF" w:val="clear"/>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ДАНС ТРАВЕЛ ООД в качеството си на търговец гарантира на своите клиенти конфиденциалността на предоставените лични данни. </w:t>
      </w:r>
    </w:p>
    <w:p>
      <w:pPr>
        <w:pStyle w:val="Normal"/>
        <w:shd w:fill="FFFFFF" w:val="clear"/>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гато споделяте лични данни с нас, ние ги обработваме съгласно настоящата политика и няма да бъдат използвани, предоставяни или довеждани до знанието на трети лица.</w:t>
      </w:r>
    </w:p>
    <w:p>
      <w:pPr>
        <w:pStyle w:val="Normal"/>
        <w:shd w:fill="FFFFFF" w:val="clear"/>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оля, прочетете внимателно информацията, и ако имате някакви въпроси, свържете се с нас на посочените по-долу координати. Имайте предвид, че може да поискаме доказателство за самоличността Ви, за да обработим конкретно Ваше искане.</w:t>
      </w:r>
    </w:p>
    <w:p>
      <w:pPr>
        <w:pStyle w:val="Normal"/>
        <w:numPr>
          <w:ilvl w:val="0"/>
          <w:numId w:val="0"/>
        </w:numPr>
        <w:shd w:fill="FFFFFF" w:val="clear"/>
        <w:ind w:left="0" w:right="0"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I. Ние сме:</w:t>
      </w:r>
    </w:p>
    <w:p>
      <w:pPr>
        <w:pStyle w:val="ListParagraph"/>
        <w:numPr>
          <w:ilvl w:val="0"/>
          <w:numId w:val="3"/>
        </w:numPr>
        <w:shd w:fill="FFFFFF" w:val="clear"/>
        <w:spacing w:before="0" w:after="120"/>
        <w:contextualSpacing/>
        <w:jc w:val="both"/>
        <w:rPr/>
      </w:pPr>
      <w:r>
        <w:rPr>
          <w:rFonts w:eastAsia="Times New Roman" w:cs="Times New Roman" w:ascii="Times New Roman" w:hAnsi="Times New Roman"/>
          <w:sz w:val="24"/>
          <w:szCs w:val="24"/>
          <w:lang w:val="bg-BG"/>
        </w:rPr>
        <w:t xml:space="preserve">ТА „ОДАНС ТРАВЕЛ“ ООД, ЕИК 130543693, със седалище на адрес: гр. София, 1142, район Средец, бул. "Патриарх Евтимий" No 15,  тел.: 02/ 987 31 33, , Електронна поща: , </w:t>
      </w:r>
      <w:r>
        <w:rPr>
          <w:rFonts w:eastAsia="Times New Roman" w:cs="Times New Roman" w:ascii="Times New Roman" w:hAnsi="Times New Roman"/>
          <w:sz w:val="24"/>
          <w:szCs w:val="24"/>
          <w:lang w:val="en-US"/>
        </w:rPr>
        <w:t>pe15</w:t>
      </w:r>
      <w:r>
        <w:rPr>
          <w:rFonts w:eastAsia="Times New Roman" w:cs="Times New Roman" w:ascii="Times New Roman" w:hAnsi="Times New Roman"/>
          <w:sz w:val="24"/>
          <w:szCs w:val="24"/>
          <w:lang w:val="bg-BG"/>
        </w:rPr>
        <w:t>@odans-travel.com, Интернет страница: www.odans-travel.com</w:t>
        <w:tab/>
      </w:r>
    </w:p>
    <w:p>
      <w:pPr>
        <w:pStyle w:val="ListParagraph"/>
        <w:numPr>
          <w:ilvl w:val="0"/>
          <w:numId w:val="3"/>
        </w:numPr>
        <w:shd w:fill="FFFFFF" w:val="clear"/>
        <w:spacing w:before="0" w:after="120"/>
        <w:contextualSpacing/>
        <w:jc w:val="both"/>
        <w:rPr/>
      </w:pPr>
      <w:r>
        <w:rPr>
          <w:rFonts w:eastAsia="Times New Roman" w:cs="Times New Roman" w:ascii="Times New Roman" w:hAnsi="Times New Roman"/>
          <w:sz w:val="24"/>
          <w:szCs w:val="24"/>
          <w:lang w:val="bg-BG"/>
        </w:rPr>
        <w:t xml:space="preserve">Дружество „ОДАНС ТРАВЕЛ“ ООД е отговорно за защита на личните данни, които споделяте с нас е администратор и обработва лични данни по смисъла на приложимото законодателство за защита на данните. Дружеството е определило длъжностно лице по защита на данните, с което лице можете да се свържете на имейл </w:t>
      </w:r>
      <w:r>
        <w:rPr>
          <w:rFonts w:eastAsia="Times New Roman" w:cs="Times New Roman" w:ascii="Times New Roman" w:hAnsi="Times New Roman"/>
          <w:sz w:val="24"/>
          <w:szCs w:val="24"/>
          <w:lang w:val="en-US"/>
        </w:rPr>
        <w:t>: pe15@odans-travel.com</w:t>
      </w:r>
      <w:r>
        <w:rPr>
          <w:rFonts w:eastAsia="Times New Roman" w:cs="Times New Roman" w:ascii="Times New Roman" w:hAnsi="Times New Roman"/>
          <w:sz w:val="24"/>
          <w:szCs w:val="24"/>
          <w:lang w:val="bg-BG"/>
        </w:rPr>
        <w:t>.</w:t>
      </w:r>
    </w:p>
    <w:p>
      <w:pPr>
        <w:pStyle w:val="Normal"/>
        <w:numPr>
          <w:ilvl w:val="0"/>
          <w:numId w:val="0"/>
        </w:numPr>
        <w:shd w:fill="FFFFFF" w:val="clear"/>
        <w:ind w:left="0" w:right="0"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II. Компетентен надзорен орган за защита на личните данни:</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мисия за защита на личните данни</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дрес: гр. София 1592, бул. „Проф. Цветан Лазаров” № 2</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лефон: 02 915 3 518</w:t>
      </w:r>
    </w:p>
    <w:p>
      <w:pPr>
        <w:pStyle w:val="ListParagraph"/>
        <w:numPr>
          <w:ilvl w:val="0"/>
          <w:numId w:val="3"/>
        </w:numPr>
        <w:shd w:fill="FFFFFF" w:val="clear"/>
        <w:spacing w:before="0" w:after="120"/>
        <w:contextualSpacing/>
        <w:jc w:val="both"/>
        <w:rPr/>
      </w:pPr>
      <w:r>
        <w:rPr>
          <w:rFonts w:eastAsia="Times New Roman" w:cs="Times New Roman" w:ascii="Times New Roman" w:hAnsi="Times New Roman"/>
          <w:sz w:val="24"/>
          <w:szCs w:val="24"/>
          <w:lang w:val="bg-BG"/>
        </w:rPr>
        <w:t>Интернет страница: www</w:t>
      </w:r>
      <w:r>
        <w:rPr>
          <w:rFonts w:eastAsia="Times New Roman" w:cs="Times New Roman" w:ascii="Times New Roman" w:hAnsi="Times New Roman"/>
          <w:bCs/>
          <w:sz w:val="24"/>
          <w:szCs w:val="24"/>
          <w:lang w:val="bg-BG"/>
        </w:rPr>
        <w:t>.cpdp.bg</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E-mail: kzld@cpdp.bg </w:t>
      </w:r>
    </w:p>
    <w:p>
      <w:pPr>
        <w:pStyle w:val="Normal"/>
        <w:numPr>
          <w:ilvl w:val="0"/>
          <w:numId w:val="0"/>
        </w:numPr>
        <w:shd w:fill="FFFFFF" w:val="clear"/>
        <w:ind w:left="0" w:right="0"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III. Информация и лични данни за Вас и основанията, на които събираме и обработваме тези данни:</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нованията, на които ОДАНС ТРАВЕЛ ООД обработва лични данни:</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гато обработването е необходимо за спазването на законово задължение;</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гато обработването е необходимо за изпълнението на договор;</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основанието на предоставено съгласие от субекта на данни;</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ДАНС ТРАВЕЛ ООД се задължава данните, които получава и/или събира от Вас, да се обработват в съответствие с действащото законодателство и принципите въведени с Общ регламент за защита на личните данни (ЕС) 679/2016 и за целите, посочени в настоящата политика. </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обработваме следните категории лични данни: име; имейл адрес; пол; телефонен номер; дата на раждане; информация от запитвания; паспортни данни, в случай на предоставянето им от субекта на данни.</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втоматично приемаме и записваме информация от браузъра за: IP адрес; софтуерни и хардуерни характеристики; страници на уебсайта, които достъпвате; друга системна информация;</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ко имате профил в ОДАНС ТРАВЕЛ ООД /http://www.odans-travel.com/, ще обработваме Вашите лични данни, предоставени във връзка с профила, като например: номер на профил; история на посещението;</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нните, които събираме от Вас, могат да бъдат обработвани от персонал, който работи за ОДАНС ТРАВЕЛ ООД. Такъв персонал може да е зает, освен с други неща, също с поддържането на този уебсайт, изпълнението на Вашата заявка, обработването на детайлите по Вашето плащане или предоставянето на услуги по поддръжка.</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чин на събиране на информация:</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ползвайки нашата интернет страница – посредством бисквитки;</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гато се регистрирате, създавайки профил;</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гато правите запитване;</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гато правите резервация (онлайн или офлайн);</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гато се регистрирате, за да получавате електронни бюлетини от нас;</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когато участвате в анкета </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гато участвате в игри, промоции и/или инициативи;</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гато представяте потребителско съдържание (ревюта);</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трети страни – хора упълномощени да правят резервация за Вас;</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трети страни – чрез профила ОДАНС ТРАВЕЛ ООД в социални медийни платформи като Facebook, Twitter, Google+, LinkedIn, YouTube, или Instagram и/или използвате същите за да се регистрирате на нашата интернет страница.</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по свое собствено желание и преценка, обявите публично свои лични данни, специфични подробности за Вас или друга информация за Вас и Вашите действия на публично достъпните секции от сайта, то трябва да знаете, че спрямо тази информация не се прилага Закона за защита на личните данни и съответно ОДАНС ТРАВЕЛ ООД не носи отговорност за нея.</w:t>
      </w:r>
    </w:p>
    <w:p>
      <w:pPr>
        <w:pStyle w:val="Normal"/>
        <w:numPr>
          <w:ilvl w:val="0"/>
          <w:numId w:val="0"/>
        </w:numPr>
        <w:shd w:fill="FFFFFF" w:val="clear"/>
        <w:ind w:left="0" w:right="0"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IV. Цели, за които обработваме Вашите лични данни:</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елите и начините на обработване на личните Ви данни от страна на ОДАНС ТРАВЕЛ ООД са:</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 предоставим нашите услуги;</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свързване с нашите потребители;</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 отговорим на вашите запитвания;</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 персонализираме съдържанието;</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 подобрим нашите услуги;</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да подобрим ефективността на нашата интернет страница;</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маркетингови цели;</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проучвания и анализи;</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ги начини, разрешени или незабранени от законодателството.</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едоставянето на лични данни от Ваша страна, Вие изрично се съгласявате със събирането, използването, обработването и предоставянето на Вашата информация и данни, както е предвидено в настоящата Политика, както и с предоставянето им за съхранение на сървъри, които са наети или са собственост от/на ОДАНС ТРАВЕЛ ООД.</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храняваме данните Ви, за срок не по-дълъг от предвидения по закон.</w:t>
      </w:r>
    </w:p>
    <w:p>
      <w:pPr>
        <w:pStyle w:val="ListParagraph"/>
        <w:numPr>
          <w:ilvl w:val="0"/>
          <w:numId w:val="3"/>
        </w:numPr>
        <w:shd w:fill="FFFFFF" w:val="clear"/>
        <w:spacing w:before="0" w:after="120"/>
        <w:contextualSpacing/>
        <w:jc w:val="both"/>
        <w:rPr/>
      </w:pPr>
      <w:commentRangeStart w:id="0"/>
      <w:r>
        <w:rPr>
          <w:rFonts w:eastAsia="Times New Roman" w:cs="Times New Roman" w:ascii="Times New Roman" w:hAnsi="Times New Roman"/>
          <w:sz w:val="24"/>
          <w:szCs w:val="24"/>
          <w:lang w:val="bg-BG"/>
        </w:rPr>
        <w:t>Използваме "бисквитки" (cookies), съгласно нашата Политиката за бисквитки (cookies).</w:t>
      </w:r>
      <w:r>
        <w:rPr>
          <w:rFonts w:eastAsia="Times New Roman" w:cs="Times New Roman" w:ascii="Times New Roman" w:hAnsi="Times New Roman"/>
          <w:vanish w:val="false"/>
          <w:sz w:val="24"/>
          <w:szCs w:val="24"/>
          <w:lang w:val="bg-BG"/>
        </w:rPr>
      </w:r>
      <w:commentRangeEnd w:id="0"/>
      <w:r>
        <w:commentReference w:id="0"/>
      </w:r>
      <w:r>
        <w:rPr>
          <w:rFonts w:eastAsia="Times New Roman" w:cs="Times New Roman" w:ascii="Times New Roman" w:hAnsi="Times New Roman"/>
          <w:sz w:val="24"/>
          <w:szCs w:val="24"/>
          <w:lang w:val="bg-BG"/>
        </w:rPr>
        <w:t xml:space="preserve"> </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ко впоследствие не искате да събираме и анализираме информация относно Вашето посещение, можете по всяко време да се откажете от това. </w:t>
      </w:r>
    </w:p>
    <w:p>
      <w:pPr>
        <w:pStyle w:val="Normal"/>
        <w:shd w:fill="FFFFFF" w:val="clear"/>
        <w:ind w:left="360" w:right="0" w:hanging="0"/>
        <w:jc w:val="both"/>
        <w:rPr>
          <w:rFonts w:ascii="Times New Roman" w:hAnsi="Times New Roman" w:eastAsia="Times New Roman" w:cs="Times New Roman"/>
          <w:sz w:val="24"/>
          <w:szCs w:val="24"/>
          <w:lang w:val="bg-BG"/>
        </w:rPr>
      </w:pPr>
      <w:bookmarkStart w:id="0" w:name="_GoBack"/>
      <w:bookmarkEnd w:id="0"/>
      <w:r>
        <w:rPr>
          <w:rFonts w:eastAsia="Times New Roman" w:cs="Times New Roman" w:ascii="Times New Roman" w:hAnsi="Times New Roman"/>
          <w:sz w:val="24"/>
          <w:szCs w:val="24"/>
          <w:lang w:val="bg-BG"/>
        </w:rPr>
        <w:t>За техническото осъществяване на този отказ във вашия браузър се поставя съответния маркер в положение Off. Това Cookie служи единствено за регистрирането на вашия отказ. Моля имайте предвид, че поради технически причини Cookie може да се ползва само за браузъра, от който е зададено. Ако изтриете Cookies, или използвате друг браузър или устройство, трябва отново да зададете желания от Вас избор.</w:t>
      </w:r>
    </w:p>
    <w:p>
      <w:pPr>
        <w:pStyle w:val="Normal"/>
        <w:numPr>
          <w:ilvl w:val="0"/>
          <w:numId w:val="0"/>
        </w:numPr>
        <w:shd w:fill="FFFFFF" w:val="clear"/>
        <w:ind w:left="0" w:right="0"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V. Предоставяне на Вашите лични данни на трети лица:</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ДАНС ТРАВЕЛ ООД се задължава да не разкрива никакви лични данни за клиентите на трети лица - държавни органи, търговски дружества, физически лица и други, освен ако:</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ма изрично съгласие на клиента;</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формацията е изискана от държавни органи или длъжностни лица, които според действащото законодателство са в правото си да изискват и събират такава информация и търговецът е длъжен да предостави информацията по силата на закона;</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формацията е необходима на трети лица за изпълнението на услуга според сключен договор между клиента и ОДАНС ТРАВЕЛ – авиокомпании, транспортни компании, хотели или хотелски оператори, застрахователни компании и други оператори на услуги, които се изпълняват като част от туристически пакет или представляват отделна услуга за изпълнение.</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жества, предоставящи куриерски услуги;</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мпанията, която предоставя хостинг услуги, свързани с тази уеб-страницата.</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ДАНС ТРАВЕЛ ООД има основание и право да разкрива и предава личните Ви данни на дружества, намиращи се извън територията на Република България, доколкото съществува легитимен интерес, свързан с обработка на личните Ви данни за вътрешни административни цели. Това и всяко друго предаване се извършва при стриктно спазване на конфиденциалност и сигурност на личните Ви данни.</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на липса на решение относно адекватно ниво на защита за предаване на данни в трета държава, ще предаваме данни, след като сте били информирани за свързаните с предаването възможни рискове, поради липса на решение относно адекватното ниво на защита и на подходящи гаранции от съответната трета държава и изрично сте дали съгласие за това, или когато това се изисква вследствие изпълнението на условия по договор между субекта на данни и ОДАНС ТРАВЕЛ ООД, или предаването е необходимо за сключването или изпълнението на договор, сключен в интерес на субекта на данните между Нас и друго физическо или юридическо лице.</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е никога не предлагаме или продаваме Вашите данни, освен посочените случаи по-горе.</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шите лични данни могат да се обработват от наше име и от наши доставчици в посочените случаи.</w:t>
      </w:r>
    </w:p>
    <w:p>
      <w:pPr>
        <w:pStyle w:val="Normal"/>
        <w:shd w:fill="FFFFFF" w:val="clear"/>
        <w:jc w:val="both"/>
        <w:rPr/>
      </w:pPr>
      <w:r>
        <w:rPr>
          <w:rFonts w:eastAsia="Times New Roman" w:cs="Times New Roman" w:ascii="Times New Roman" w:hAnsi="Times New Roman"/>
          <w:b/>
          <w:bCs/>
          <w:sz w:val="24"/>
          <w:szCs w:val="24"/>
          <w:lang w:val="bg-BG"/>
        </w:rPr>
        <w:t>V</w:t>
      </w: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bg-BG"/>
        </w:rPr>
        <w:t>. Вашите права:</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 връзка с Общ регламент за защита на личните данни (ЕС) 679/2016, вашите права се изразяват в:</w:t>
      </w:r>
    </w:p>
    <w:p>
      <w:pPr>
        <w:pStyle w:val="ListParagraph"/>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аво на информираност: По всяко време можете да получите информация за предоставени от Вас лични данни, както и за: </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лужител на дружеството – отговорник за защитата на лични данни;</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мерението на ОДАНС ТРАВЕЛ ООД да предаде данните Ви на трети страни;</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рока на съхранение на данните Ви;</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ществуването на автоматизирано вземане на решения;</w:t>
      </w:r>
    </w:p>
    <w:p>
      <w:pPr>
        <w:pStyle w:val="ListParagraph"/>
        <w:numPr>
          <w:ilvl w:val="0"/>
          <w:numId w:val="2"/>
        </w:numPr>
        <w:shd w:fill="FFFFFF" w:val="clear"/>
        <w:spacing w:before="0" w:after="120"/>
        <w:ind w:left="1134" w:right="0" w:hanging="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нформация относно правата, които имате, включително правото на жалба до Надзорния орган – Комисия за защита на личните днни.</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е имате право по всяко време да поискате информация относно това дали и как се съхраняват Ваши лични данни. Можете да се свържете с ОДАНС ТРАВЕЛ ООД на предоставените в настоящата политика контакти.</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ие имате право да получите копие от Вашите данни в структуриран, широко използван и пригоден за машинно четене формат. </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ие имате правото да поискате прехвърляне на данните Ви на друг администратор на лични данни, когато това е възможно. Всичките тези права са ограничени само до личните данни, които сте ни предоставили. </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е имате право да поискате коригиране на Вашите лични данни, ако те са неточни, както и допълване на лични данни Ви.</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е имате право да възразите срещу обработването на личните Ви данни за целите на директен маркетинг като използвате линка за „отписване“, който сме поместили във всеки имейл, изпратен до Вас, съдържащ рекламна информация за нашите продукти;</w:t>
      </w:r>
    </w:p>
    <w:p>
      <w:pPr>
        <w:pStyle w:val="ListParagraph"/>
        <w:numPr>
          <w:ilvl w:val="0"/>
          <w:numId w:val="3"/>
        </w:numPr>
        <w:shd w:fill="FFFFFF" w:val="clear"/>
        <w:spacing w:before="0" w:after="120"/>
        <w:contextualSpacing/>
        <w:jc w:val="both"/>
        <w:rPr/>
      </w:pPr>
      <w:r>
        <w:rPr>
          <w:rFonts w:eastAsia="Times New Roman" w:cs="Times New Roman" w:ascii="Times New Roman" w:hAnsi="Times New Roman"/>
          <w:sz w:val="24"/>
          <w:szCs w:val="24"/>
          <w:lang w:val="bg-BG"/>
        </w:rPr>
        <w:t>Вие имате право, когато пожелаете, да оттеглите даденото от Вас съгласие личните Ви данни да бъдат обработвани за целите, за които сте дали съгласие например за маркетинг, като изпратите имейл 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en-US"/>
        </w:rPr>
        <w:t>pe15@odans-travel.com</w:t>
      </w:r>
    </w:p>
    <w:p>
      <w:pPr>
        <w:pStyle w:val="Normal"/>
        <w:shd w:fill="FFFFFF" w:val="clear"/>
        <w:jc w:val="both"/>
        <w:rPr/>
      </w:pPr>
      <w:r>
        <w:rPr>
          <w:rFonts w:eastAsia="Times New Roman" w:cs="Times New Roman" w:ascii="Times New Roman" w:hAnsi="Times New Roman"/>
          <w:b/>
          <w:bCs/>
          <w:sz w:val="24"/>
          <w:szCs w:val="24"/>
          <w:lang w:val="bg-BG"/>
        </w:rPr>
        <w:t>V</w:t>
      </w: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bg-BG"/>
        </w:rPr>
        <w:t>I. Как да упражните Вашите права:</w:t>
      </w:r>
    </w:p>
    <w:p>
      <w:pPr>
        <w:pStyle w:val="ListParagraph"/>
        <w:numPr>
          <w:ilvl w:val="0"/>
          <w:numId w:val="3"/>
        </w:numPr>
        <w:shd w:fill="FFFFFF" w:val="clear"/>
        <w:spacing w:before="0" w:after="120"/>
        <w:contextualSpacing/>
        <w:jc w:val="both"/>
        <w:rPr/>
      </w:pPr>
      <w:r>
        <w:rPr>
          <w:rFonts w:eastAsia="Times New Roman" w:cs="Times New Roman" w:ascii="Times New Roman" w:hAnsi="Times New Roman"/>
          <w:sz w:val="24"/>
          <w:szCs w:val="24"/>
          <w:lang w:val="bg-BG"/>
        </w:rPr>
        <w:t xml:space="preserve">Винаги можете да се свържете с нас на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bg-BG"/>
        </w:rPr>
        <w:t xml:space="preserve">лектронна поща: </w:t>
      </w:r>
      <w:hyperlink r:id="rId2">
        <w:r>
          <w:rPr>
            <w:rStyle w:val="InternetLink"/>
            <w:rFonts w:eastAsia="Times New Roman" w:cs="Times New Roman" w:ascii="Times New Roman" w:hAnsi="Times New Roman"/>
            <w:sz w:val="24"/>
            <w:szCs w:val="24"/>
            <w:lang w:val="en-US"/>
          </w:rPr>
          <w:t>pe15@odans-travel.com</w:t>
        </w:r>
      </w:hyperlink>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bg-BG"/>
        </w:rPr>
        <w:t>и на посочените в началото адреси и телефони.</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лучай, че установите или смятате, че обработваме Вашите лични данни неправилно, можете да се свържете с нас. </w:t>
      </w:r>
    </w:p>
    <w:p>
      <w:pPr>
        <w:pStyle w:val="Normal"/>
        <w:shd w:fill="FFFFFF" w:val="clear"/>
        <w:jc w:val="both"/>
        <w:rPr/>
      </w:pPr>
      <w:r>
        <w:rPr>
          <w:rFonts w:eastAsia="Times New Roman" w:cs="Times New Roman" w:ascii="Times New Roman" w:hAnsi="Times New Roman"/>
          <w:b/>
          <w:bCs/>
          <w:sz w:val="24"/>
          <w:szCs w:val="24"/>
          <w:lang w:val="bg-BG"/>
        </w:rPr>
        <w:t>VI</w:t>
      </w: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bg-BG"/>
        </w:rPr>
        <w:t>I. Задължения на ОДАНС ТРАВЕЛ ООД:</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е предприемаме всички необходими технически и организационни мерки за сигурност, за да защити администрираните от нас данни от манипулации, загуба, унищожаване и достъп от страна на неоправомощени лица.</w:t>
      </w:r>
    </w:p>
    <w:p>
      <w:pPr>
        <w:pStyle w:val="Normal"/>
        <w:shd w:fill="FFFFFF" w:val="clear"/>
        <w:ind w:left="360" w:righ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шите мерки за сигурност се усъвършенстват постоянно в съответствие с технологичното развитие.</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ределен е служител по защита на лични данни, като данни за контакт с него са посочени настоящата политика;</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е обработваме данни, като се основава на всички принципи на Общ регламент за защита на лични данни (ЕС) 679/2016;</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одим регистър на дейностите по обработване на лични данни;</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е ще Ви окажем съдейства за упражняване правата Ви като субекти на данни по посочените в тази политика начини;</w:t>
      </w:r>
    </w:p>
    <w:p>
      <w:pPr>
        <w:pStyle w:val="ListParagraph"/>
        <w:numPr>
          <w:ilvl w:val="0"/>
          <w:numId w:val="3"/>
        </w:numPr>
        <w:shd w:fill="FFFFFF" w:val="clear"/>
        <w:spacing w:before="0" w:after="120"/>
        <w:contextualSpacing/>
        <w:jc w:val="both"/>
        <w:rPr>
          <w:rFonts w:ascii="Times New Roman" w:hAnsi="Times New Roman" w:eastAsia="Times New Roman" w:cs="Times New Roman"/>
          <w:sz w:val="24"/>
          <w:szCs w:val="24"/>
          <w:lang w:val="bg-BG"/>
        </w:rPr>
      </w:pPr>
      <w:bookmarkStart w:id="1" w:name="__DdeLink__125_3925535367"/>
      <w:r>
        <w:rPr>
          <w:rFonts w:eastAsia="Times New Roman" w:cs="Times New Roman" w:ascii="Times New Roman" w:hAnsi="Times New Roman"/>
          <w:sz w:val="24"/>
          <w:szCs w:val="24"/>
          <w:lang w:val="bg-BG"/>
        </w:rPr>
        <w:t>Ние управляваме риска по защита на личните данни в съответствие с разпоредбите на Общия регламент за защита на личните данни (ЕС) 679/2016.</w:t>
      </w:r>
      <w:bookmarkEnd w:id="1"/>
    </w:p>
    <w:p>
      <w:pPr>
        <w:pStyle w:val="Normal"/>
        <w:shd w:fill="FFFFFF" w:val="clear"/>
        <w:jc w:val="both"/>
        <w:rPr>
          <w:rFonts w:eastAsia="Times New Roman" w:cs="Arial"/>
          <w:szCs w:val="20"/>
          <w:lang w:val="bg-BG"/>
        </w:rPr>
      </w:pPr>
      <w:r>
        <w:rPr>
          <w:rFonts w:eastAsia="Times New Roman" w:cs="Arial"/>
          <w:szCs w:val="20"/>
          <w:lang w:val="bg-BG"/>
        </w:rPr>
      </w:r>
    </w:p>
    <w:p>
      <w:pPr>
        <w:pStyle w:val="Normal"/>
        <w:shd w:fill="FFFFFF" w:val="clear"/>
        <w:jc w:val="both"/>
        <w:rPr>
          <w:rFonts w:eastAsia="Times New Roman" w:cs="Arial"/>
          <w:szCs w:val="20"/>
          <w:lang w:val="bg-BG"/>
        </w:rPr>
      </w:pPr>
      <w:r>
        <w:rPr>
          <w:rFonts w:eastAsia="Times New Roman" w:cs="Arial"/>
          <w:szCs w:val="20"/>
          <w:lang w:val="bg-BG"/>
        </w:rPr>
      </w:r>
    </w:p>
    <w:p>
      <w:pPr>
        <w:pStyle w:val="Normal"/>
        <w:spacing w:before="0" w:after="120"/>
        <w:jc w:val="both"/>
        <w:rPr>
          <w:rFonts w:eastAsia="Times New Roman" w:cs="Arial"/>
          <w:szCs w:val="20"/>
          <w:lang w:val="bg-BG"/>
        </w:rPr>
      </w:pPr>
      <w:r>
        <w:rPr>
          <w:rFonts w:eastAsia="Times New Roman" w:cs="Arial"/>
          <w:szCs w:val="20"/>
          <w:lang w:val="bg-BG"/>
        </w:rPr>
      </w:r>
    </w:p>
    <w:sectPr>
      <w:type w:val="nextPage"/>
      <w:pgSz w:w="12240" w:h="15840"/>
      <w:pgMar w:left="1247" w:right="1021" w:gutter="0" w:header="0" w:top="1247" w:footer="0" w:bottom="1247"/>
      <w:pgNumType w:fmt="decimal"/>
      <w:formProt w:val="false"/>
      <w:textDirection w:val="lrTb"/>
      <w:docGrid w:type="default" w:linePitch="360" w:charSpace="16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HH-VN" w:date="2018-05-25T16:53:00Z" w:initials="LHH-VN">
    <w:p>
      <w:r>
        <w:rPr>
          <w:rFonts w:cs="Tahoma" w:eastAsia="Segoe UI" w:ascii="Liberation Serif;Times New Roman" w:hAnsi="Liberation Serif;Times New Roman"/>
          <w:color w:val="00000A"/>
          <w:kern w:val="0"/>
          <w:sz w:val="24"/>
          <w:szCs w:val="24"/>
          <w:lang w:bidi="en-US" w:val="bg-BG" w:eastAsia="en-US"/>
        </w:rPr>
        <w:t>В случай, че използвате бисквитки или аналитикс, следва да се добави текст в тази връзка.</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Tahoma">
    <w:charset w:val="cc"/>
    <w:family w:val="roman"/>
    <w:pitch w:val="variable"/>
  </w:font>
  <w:font w:name="Liberation Sans">
    <w:altName w:val="Arial"/>
    <w:charset w:val="cc"/>
    <w:family w:val="roman"/>
    <w:pitch w:val="variable"/>
  </w:font>
  <w:font w:name="Times New Roman">
    <w:charset w:val="01"/>
    <w:family w:val="roman"/>
    <w:pitch w:val="variable"/>
  </w:font>
  <w:font w:name="Liberation Serif">
    <w:altName w:val="Times New Roman"/>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b/>
        <w:szCs w:val="24"/>
        <w:lang w:val="bg-BG"/>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20"/>
      <w:jc w:val="left"/>
    </w:pPr>
    <w:rPr>
      <w:rFonts w:ascii="Arial" w:hAnsi="Arial" w:eastAsia="Calibri" w:cs=""/>
      <w:color w:val="00000A"/>
      <w:kern w:val="0"/>
      <w:sz w:val="20"/>
      <w:szCs w:val="22"/>
      <w:lang w:val="en-US"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4"/>
      <w:szCs w:val="24"/>
      <w:lang w:val="bg-B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Arial" w:hAnsi="Arial" w:cs="Arial"/>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right="0" w:hanging="0"/>
      <w:contextualSpacing/>
    </w:pPr>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15@odans-travel.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06:00Z</dcterms:created>
  <dc:creator>LHH-VN</dc:creator>
  <dc:description/>
  <dc:language>en-US</dc:language>
  <cp:lastModifiedBy/>
  <dcterms:modified xsi:type="dcterms:W3CDTF">2018-06-01T07:38:0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